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. Каза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Школа № 99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М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совет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ВР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Ежова Н.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директо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Саляхова З.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от "31" августа 20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функциональной грамот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mallCap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Test</cp:lastModifiedBy>
  <dcterms:modified xsi:type="dcterms:W3CDTF">2022-08-24T07:32:00Z</dcterms:modified>
  <cp:revision>3</cp:revision>
  <dc:subject/>
  <dc:title>Е</dc:title>
</cp:coreProperties>
</file>